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ZJOZZYS FUNK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  </w:t>
      </w:r>
      <w:r>
        <w:rPr>
          <w:rFonts w:cs="Comic Sans MS" w:ascii="Comic Sans MS" w:hAnsi="Comic Sans MS"/>
          <w:color w:val="FF0000"/>
          <w:sz w:val="48"/>
          <w:szCs w:val="48"/>
        </w:rPr>
        <w:drawing>
          <wp:inline distT="0" distB="0" distL="0" distR="0">
            <wp:extent cx="125349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.k.a. Zjozzy’s Funk, Zjossie’s Funk, Djozzys Funk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omic Sans MS" w:hAnsi="Comic Sans MS"/>
        </w:rPr>
        <w:t xml:space="preserve">Choreographer:      Petra van de Velden </w:t>
        <w:br/>
        <w:t>Beschreibung:        32 Counts,  2 Wall, Lower Intermediate Line Dance</w:t>
        <w:br/>
        <w:t>Music:                    Bacco Per Bacco   by   Zucchero</w:t>
      </w:r>
    </w:p>
    <w:p>
      <w:pPr>
        <w:pStyle w:val="Normal"/>
        <w:rPr>
          <w:rFonts w:ascii="Comic Sans MS" w:hAnsi="Comic Sans MS" w:cs="Arial"/>
          <w:b/>
          <w:b/>
          <w:color w:val="008000"/>
          <w:sz w:val="22"/>
          <w:szCs w:val="22"/>
        </w:rPr>
      </w:pPr>
      <w:r>
        <w:rPr>
          <w:rFonts w:cs="Arial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Tanz beginnt nach 16 Counts</w:t>
      </w:r>
    </w:p>
    <w:p>
      <w:pPr>
        <w:pStyle w:val="Normal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SHUFFLES, SWIVELS FORWARD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1&amp;2      Diagonal Shuffle nach rechts vorn R-L-R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3&amp;4      Diagonal Shuffle nach links vorn L-R-L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5          RF Schritt diagonal rechts vor dabei die RF Ferse nach links drehen</w:t>
        <w:br/>
        <w:t>6          LF Schritt diagonal links vor dabei wie oben nur nach rechts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7          RF Schritt diagonal rechts vor dabei die RF Ferse nach links drehen</w:t>
        <w:br/>
        <w:t>8          LF Schritt diagonal vor dabei wie oben nur nach rechts</w:t>
      </w:r>
    </w:p>
    <w:p>
      <w:pPr>
        <w:pStyle w:val="Normal"/>
        <w:rPr>
          <w:rFonts w:ascii="Comic Sans MS" w:hAnsi="Comic Sans MS" w:cs="Arial"/>
          <w:color w:val="FF00FF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color w:val="FF00FF"/>
          <w:sz w:val="22"/>
          <w:szCs w:val="22"/>
          <w:lang w:val="de-DE"/>
        </w:rPr>
        <w:t xml:space="preserve">      </w:t>
      </w:r>
      <w:r>
        <w:rPr>
          <w:rFonts w:cs="Arial" w:ascii="Comic Sans MS" w:hAnsi="Comic Sans MS"/>
          <w:i/>
          <w:color w:val="FF00FF"/>
          <w:sz w:val="22"/>
          <w:szCs w:val="22"/>
          <w:lang w:val="de-DE"/>
        </w:rPr>
        <w:t>(Option – Bei Schritt 5 und 7, Rechtes Knie leicht nach rechts beugen)</w:t>
      </w:r>
    </w:p>
    <w:p>
      <w:pPr>
        <w:pStyle w:val="Normal"/>
        <w:tabs>
          <w:tab w:val="clear" w:pos="720"/>
          <w:tab w:val="left" w:pos="2670" w:leader="none"/>
        </w:tabs>
        <w:rPr>
          <w:rFonts w:ascii="Comic Sans MS" w:hAnsi="Comic Sans MS" w:cs="Arial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  <w:lang w:val="de-DE"/>
        </w:rPr>
        <w:t xml:space="preserve">            </w:t>
      </w:r>
      <w:r>
        <w:rPr>
          <w:rFonts w:cs="Arial" w:ascii="Comic Sans MS" w:hAnsi="Comic Sans MS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STEP, BEHIND, STEP, HEEL , TOUCH, CROSS OVER TWICE</w:t>
      </w:r>
      <w:r>
        <w:rPr>
          <w:rFonts w:cs="Arial" w:ascii="Comic Sans MS" w:hAnsi="Comic Sans MS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1, 2       RF Schritt nach rechts, LF hinter RF kreuzen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&amp;3        RF kleinen Schritt zurück, LF Hacke diagonal links vor auftippen, </w:t>
        <w:br/>
        <w:t>&amp;4        LF neben RF stellen, RF vor LF kreuzen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5, 6      LF Schritt nach links, RF hinter LF kreuzen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&amp;7        LF kleinen Schritt zurück, Rechts Hacke diagonal rechts vor auftippen, </w:t>
        <w:br/>
        <w:t>&amp;8        RF neben LF stellen, LF vor RF kreuzen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SIDE STEPS WITH RIB CAGE MOVE, SIDE TOUCHES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1, 2      RF Schritt nach rechts, LF neben RF stellen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 xml:space="preserve">3, 4      RF Schritt mit ¼ Linksdrehung nach rechts, LF neben RF stellen 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5&amp;6      RF rechts auftippen, RF neben LF stellen, LF links auftippen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de-DE"/>
        </w:rPr>
        <w:t>&amp;7        LF neben RF stellen, RF rechts auftippen</w:t>
        <w:br/>
        <w:t xml:space="preserve">8          Rechtes Knie leicht heben dabei ¼ Rechtsdrehung auf LF    </w:t>
      </w:r>
    </w:p>
    <w:p>
      <w:pPr>
        <w:pStyle w:val="Normal"/>
        <w:rPr>
          <w:rFonts w:ascii="Comic Sans MS" w:hAnsi="Comic Sans MS" w:cs="Arial"/>
          <w:color w:val="FF00FF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color w:val="FF00FF"/>
          <w:sz w:val="22"/>
          <w:szCs w:val="22"/>
          <w:lang w:val="de-DE"/>
        </w:rPr>
        <w:t xml:space="preserve">       </w:t>
      </w:r>
      <w:r>
        <w:rPr>
          <w:rFonts w:cs="Arial" w:ascii="Comic Sans MS" w:hAnsi="Comic Sans MS"/>
          <w:color w:val="FF00FF"/>
          <w:sz w:val="22"/>
          <w:szCs w:val="22"/>
          <w:lang w:val="de-DE"/>
        </w:rPr>
        <w:t>(O</w:t>
      </w:r>
      <w:r>
        <w:rPr>
          <w:rFonts w:cs="Arial" w:ascii="Comic Sans MS" w:hAnsi="Comic Sans MS"/>
          <w:i/>
          <w:color w:val="FF00FF"/>
          <w:sz w:val="22"/>
          <w:szCs w:val="22"/>
          <w:lang w:val="de-DE"/>
        </w:rPr>
        <w:t>ption – Bei Schritt 1-2 und 3-4, beide Schultern und Arme vor- und zurückdrücken)</w:t>
      </w:r>
    </w:p>
    <w:p>
      <w:pPr>
        <w:pStyle w:val="Normal"/>
        <w:rPr>
          <w:rFonts w:ascii="Comic Sans MS" w:hAnsi="Comic Sans MS" w:cs="Arial"/>
          <w:color w:val="FF00FF"/>
          <w:sz w:val="22"/>
          <w:szCs w:val="22"/>
          <w:lang w:val="de-DE"/>
        </w:rPr>
      </w:pPr>
      <w:r>
        <w:rPr>
          <w:rFonts w:cs="Arial" w:ascii="Comic Sans MS" w:hAnsi="Comic Sans MS"/>
          <w:color w:val="FF00FF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FF"/>
          <w:sz w:val="28"/>
          <w:szCs w:val="28"/>
        </w:rPr>
        <w:t>SHUFFLE FORW., FULL TRIPLE TURN, ¼ L TURN, ¼ L TURN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1&amp;2     Shuffle R-L-R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  <w:t>3&amp;4     Komplette Rechtsdrehung in 3 Schritten L-R-L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de-DE"/>
        </w:rPr>
        <w:t>5, 6     RF Schritt vor, LF ¼ Linksdrehung mit Hüftschwung (Gewicht auf LF)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de-DE"/>
        </w:rPr>
        <w:t>7, 8     RF Schritt vor, LF ¼ Linksdrehung mit Hüftschwung (Gewicht auf LF)</w:t>
      </w:r>
    </w:p>
    <w:p>
      <w:pPr>
        <w:pStyle w:val="Normal"/>
        <w:rPr>
          <w:rFonts w:ascii="Comic Sans MS" w:hAnsi="Comic Sans MS" w:cs="Arial"/>
          <w:sz w:val="22"/>
          <w:szCs w:val="22"/>
          <w:lang w:val="de-DE"/>
        </w:rPr>
      </w:pPr>
      <w:r>
        <w:rPr>
          <w:rFonts w:cs="Arial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4"/>
          <w:szCs w:val="24"/>
          <w:lang w:val="de-DE"/>
        </w:rPr>
      </w:pPr>
      <w:r>
        <w:rPr>
          <w:rFonts w:cs="Arial" w:ascii="Comic Sans MS" w:hAnsi="Comic Sans MS"/>
          <w:b/>
          <w:color w:val="FF0000"/>
          <w:sz w:val="24"/>
          <w:szCs w:val="24"/>
          <w:lang w:val="de-DE"/>
        </w:rPr>
        <w:t>TAG: Nach der 6 Wiederholung (hör auf die Musik)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  <w:lang w:val="de-DE"/>
        </w:rPr>
        <w:t>1 -4     RF Schritt nach rechts, Hüfte schwingen nach r-l-r-l  (12 Uhr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color w:val="000000"/>
      <w:kern w:val="0"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37:00Z</dcterms:created>
  <dc:creator>Mikeldans</dc:creator>
  <dc:description/>
  <cp:keywords/>
  <dc:language>en-US</dc:language>
  <cp:lastModifiedBy>Angel1</cp:lastModifiedBy>
  <cp:lastPrinted>2007-06-10T18:35:00Z</cp:lastPrinted>
  <dcterms:modified xsi:type="dcterms:W3CDTF">2009-04-23T09:42:00Z</dcterms:modified>
  <cp:revision>4</cp:revision>
  <dc:subject/>
  <dc:title>ZJOZZYS FUNK - Petra van de Velden</dc:title>
</cp:coreProperties>
</file>