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  <w:lang w:val="en-GB"/>
        </w:rPr>
        <w:t>Perfect Time</w:t>
      </w: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            </w:t>
      </w:r>
      <w:r>
        <w:rPr>
          <w:rStyle w:val="Sd"/>
          <w:rFonts w:cs="Courier New" w:ascii="Courier New" w:hAnsi="Courier New"/>
          <w:sz w:val="22"/>
          <w:szCs w:val="22"/>
          <w:lang w:eastAsia="ar-SA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oreographie:     Gaby Neumann       06/200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</w:t>
      </w:r>
      <w:r>
        <w:rPr>
          <w:rFonts w:cs="Comic Sans MS" w:ascii="Comic Sans MS" w:hAnsi="Comic Sans MS"/>
          <w:sz w:val="20"/>
          <w:szCs w:val="20"/>
          <w:lang w:val="en-GB"/>
        </w:rPr>
        <w:t>32 counts, 2 wall, Beginner / Intermediate Line danc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Life At The Perfect Tim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Michael C. Kent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>Der Tanz beginnt beim Einsetzen des Gesangs</w:t>
        <w:br/>
      </w:r>
      <w:r>
        <w:rPr>
          <w:rFonts w:cs="Comic Sans MS" w:ascii="Comic Sans MS" w:hAnsi="Comic Sans MS"/>
          <w:b/>
          <w:bCs/>
          <w:color w:val="0000FF"/>
        </w:rPr>
        <w:t>Walk, Walk, ½ Pivot Turn right, Shuffle (l,r,l), ¼ Turn lef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LF Schritt vor, RF Schritt v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, 4     LF Schritt vor, ½ Rechtsdrehung auf beiden Ballen </w:t>
        <w:br/>
        <w:t>5&amp;6     Shuffle vor (L, R, L)</w:t>
        <w:br/>
        <w:t xml:space="preserve">7, 8      RF Schritt vor, ¼ Linksdrehung auf beiden Ballen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huffle (r,l,r), ½ Pivot Turn right, Shuffle (l,r,l), ¼ Turn lef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&amp;2      Shuffle vor (R, L, 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LF Schritt vor, ½ Rechtsdrehung auf beiden Ball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&amp;6      Shuffle vor (L, R, 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, 8      RF Schritt vor, ¼ Linksdrehung auf beiden Ballen (Gewicht auf RF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bCs/>
          <w:color w:val="0000FF"/>
          <w:lang w:val="en-GB"/>
        </w:rPr>
        <w:t>Coaster Step, Stomp, Stomp, Coaster Step, Stomp, Stom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&amp;2      LF Schritt zurück, RF neben LF stellen, LF Schritt vo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RF fester Schritt auf der Stelle, LF fester Schritt auf der Stel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&amp;6     RF Schritt zurück, LF neben RF, RF Schritt vor</w:t>
        <w:br/>
        <w:t>7, 8      LF fester Schritt auf der Stelle, RF fester Schritt auf der Stel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ide, By, Cross Shuffle (left), Side, By, Cross Shuffle (righ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       LF Schritt nach links, RF an LF heransetzen</w:t>
        <w:br/>
        <w:t>3&amp;4      LF weit über RF kreuzen,  RF an LF heranziehen, LF weiterhin übe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RF Schritt nach rechts, LF an RF heranset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RF weit über LF kreuzen, LF an RF heranziehen, RF weiterhin über LF kreuze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color w:val="FF00FF"/>
        </w:rPr>
        <w:t xml:space="preserve">Brücke: Die Brücke wird 3x (immer beim Einsetzen des längeren Gitarrensolo) getanzt </w:t>
        <w:br/>
        <w:t xml:space="preserve">             und zwar nach dem 3., 6. und dem 10. Durchgang.</w:t>
        <w:br/>
      </w:r>
      <w:r>
        <w:rPr>
          <w:rFonts w:cs="Comic Sans MS" w:ascii="Comic Sans MS" w:hAnsi="Comic Sans MS"/>
          <w:b/>
          <w:color w:val="0000FF"/>
        </w:rPr>
        <w:t>Heel Switches with Tap Behind, Claps r+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&amp;2      LF Hacke vorn auftippen, LF neben RF stellen, RF Hacke vorn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amp;3        RF neben LF stellen, LFußspitze hinten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amp;4        2x Klatschen</w:t>
        <w:br/>
        <w:t>&amp;5        LF neben RF stellen, RF Hacke vorn auftippen</w:t>
        <w:br/>
        <w:t>&amp;6        RF neben LF stellen, LF Hacke vorn auftippen</w:t>
        <w:br/>
        <w:t>&amp;7        LF neben RF stellen, RFußspitze hinten auftippen</w:t>
        <w:br/>
        <w:t>&amp;8        2x Klatsch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val="en-GB"/>
        </w:rPr>
      </w:pPr>
      <w:r>
        <w:rPr>
          <w:rFonts w:cs="Comic Sans MS" w:ascii="Comic Sans MS" w:hAnsi="Comic Sans MS"/>
          <w:b/>
          <w:bCs/>
          <w:color w:val="0000FF"/>
          <w:lang w:val="en-GB"/>
        </w:rPr>
        <w:t>Step, Shuffle (l,r,l), ½ Triple Turn left, Rock Back, Kick Ball Chang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&amp;1&amp;2    RF neben LF stellen,  Shuffle vor (L, R, L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  Shuffle mit ½ Linksdrehung (R, L, 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LF Schritt zurück dabei RF leicht heben, Gewicht zurück auf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 LF nach vorn kicken, LF neben RF stellen dabei RF anheben, RF neben LF stellen</w:t>
        <w:br/>
        <w:br/>
      </w:r>
      <w:r>
        <w:rPr>
          <w:rFonts w:cs="Comic Sans MS" w:ascii="Comic Sans MS" w:hAnsi="Comic Sans MS"/>
          <w:b/>
          <w:bCs/>
          <w:sz w:val="28"/>
          <w:szCs w:val="28"/>
        </w:rPr>
        <w:t>Wiederholung bis zum Ende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6:57:00Z</dcterms:created>
  <dc:creator>Angel1</dc:creator>
  <dc:description/>
  <cp:keywords/>
  <dc:language>en-US</dc:language>
  <cp:lastModifiedBy>Angel1</cp:lastModifiedBy>
  <cp:lastPrinted>2008-06-14T18:15:00Z</cp:lastPrinted>
  <dcterms:modified xsi:type="dcterms:W3CDTF">2009-04-27T19:44:00Z</dcterms:modified>
  <cp:revision>5</cp:revision>
  <dc:subject/>
  <dc:title>Perfect Time                </dc:title>
</cp:coreProperties>
</file>