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GB"/>
        </w:rPr>
        <w:t>Pommelommel</w:t>
      </w:r>
      <w:r>
        <w:rPr>
          <w:rFonts w:cs="Comic Sans MS" w:ascii="Comic Sans MS" w:hAnsi="Comic Sans MS"/>
          <w:lang w:val="en-GB"/>
        </w:rPr>
        <w:t xml:space="preserve">     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Beschreibung:        32 counts, 2 wall, Beginner Linedanc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horeographie:      Gaby Neumann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Musik:                   Chew Tobacco Rag   by   Billy Biggs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Step, Hold/Snap, Step, Hold/Snap, Step, Hold/Snap, Touch, Hold/Snap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, 2        RF Schritt nach rechts, Halten dabei mit den Fingern schnipp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, 4        LF vor RF kreuzen, Halten dabei mit den Fingern schnipp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5, 6        RF Schritt nach rechts, Halten dabei mit den Fingern schnipp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7, 8        LF neben RF auftippen, Halten dabei mit den Fingern schnipp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Step, Hold/Snap, Step, Hold/Snap, Step, Hold/Snap, Touch, Hold/Snap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, 2        LF Schritt nach links, Halten dabei mit den Fingern schnipp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, 4        RF vor LF kreuzen, Halten dabei mit den Fingern schnipp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5, 6        LF Schritt nach links, Halten dabei mit den Fingern schnipp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7, 8        RF neben LF auftippen, Halten dabei mit den Fingern schnipp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Monterey Turn 2x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           RF Fußspitze nach rechts setzen</w:t>
        <w:br/>
        <w:t>2           zur ½ Rechtsdrehung rückwärts auf LF Ballen abstoßen und RF neben LF stell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, 4       LF Schritt nach links auftippen, LF neben RF stell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5           RF Fußspitze nach rechts setzen</w:t>
        <w:br/>
        <w:t>6           zur ½ Rechtsdrehung rückwärts auf LF Ballen abstoßen und RF neben LF stellen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7, 8       LF Schritt nach links auftippen, LF neben RF stellen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Chug Walks with ½ Turn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amp;</w:t>
        <w:tab/>
        <w:t>RF leicht heben dabei beide Knie nach aussen drehen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 xml:space="preserve">RF Schritt mit 1/8 Linksdrehung neben LF dabei Knie nach innen drehen    }         </w:t>
      </w:r>
      <w:r>
        <w:rPr>
          <w:rFonts w:cs="Comic Sans MS" w:ascii="Comic Sans MS" w:hAnsi="Comic Sans MS"/>
          <w:color w:val="FF0000"/>
          <w:sz w:val="24"/>
          <w:szCs w:val="24"/>
        </w:rPr>
        <w:t>IM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amp;</w:t>
        <w:tab/>
        <w:t>LF leicht heben dabei beide Knie nach aussen drehen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  <w:tab/>
        <w:t xml:space="preserve">LF Schritt mit 1/8 Linksdrehung neben RF dabei Knie nach innen drehen    }      </w:t>
      </w:r>
      <w:r>
        <w:rPr>
          <w:rFonts w:cs="Comic Sans MS" w:ascii="Comic Sans MS" w:hAnsi="Comic Sans MS"/>
          <w:color w:val="FF0000"/>
          <w:sz w:val="24"/>
          <w:szCs w:val="24"/>
        </w:rPr>
        <w:t>GANZEN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amp;</w:t>
        <w:tab/>
        <w:t>RF leicht heben dabei beide Knie nach aussen drehen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  <w:tab/>
        <w:t xml:space="preserve">RF Schritt mit 1/8 Linksdrehung neben LF dabei Knie nach innen drehen    }     </w:t>
      </w:r>
      <w:r>
        <w:rPr>
          <w:rFonts w:cs="Comic Sans MS" w:ascii="Comic Sans MS" w:hAnsi="Comic Sans MS"/>
          <w:color w:val="FF0000"/>
          <w:sz w:val="24"/>
          <w:szCs w:val="24"/>
        </w:rPr>
        <w:t>GESEHEN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amp;</w:t>
        <w:tab/>
        <w:t>LF leicht heben dabei beide Knie nach aussen drehen                                 }</w:t>
      </w:r>
    </w:p>
    <w:p>
      <w:pPr>
        <w:pStyle w:val="Geenafstand"/>
        <w:rPr/>
      </w:pPr>
      <w:r>
        <w:rPr>
          <w:rFonts w:cs="Comic Sans MS" w:ascii="Comic Sans MS" w:hAnsi="Comic Sans MS"/>
        </w:rPr>
        <w:t>4</w:t>
        <w:tab/>
        <w:t xml:space="preserve">LF Schritt mit 1/8 Linksdrehung neben RF dabei Knie nach innen drehen    }         </w:t>
      </w:r>
      <w:r>
        <w:rPr>
          <w:rFonts w:cs="Comic Sans MS" w:ascii="Comic Sans MS" w:hAnsi="Comic Sans MS"/>
          <w:b/>
          <w:color w:val="0070C0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½</w:t>
      </w:r>
      <w:r>
        <w:rPr>
          <w:rFonts w:cs="Comic Sans MS" w:ascii="Comic Sans MS" w:hAnsi="Comic Sans MS"/>
          <w:b/>
          <w:color w:val="0070C0"/>
        </w:rPr>
        <w:t xml:space="preserve">  </w:t>
        <w:br/>
      </w:r>
      <w:r>
        <w:rPr>
          <w:rFonts w:cs="Comic Sans MS" w:ascii="Comic Sans MS" w:hAnsi="Comic Sans MS"/>
        </w:rPr>
        <w:t>&amp;</w:t>
        <w:tab/>
        <w:t>RF leicht heben dabei beide Knie nach aussen drehen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  <w:tab/>
        <w:t xml:space="preserve">RF Schritt mit 1/8 Linksdrehung neben LF dabei Knie nach innen drehen    }       </w:t>
      </w:r>
      <w:r>
        <w:rPr>
          <w:rFonts w:cs="Comic Sans MS" w:ascii="Comic Sans MS" w:hAnsi="Comic Sans MS"/>
          <w:color w:val="FF0000"/>
          <w:sz w:val="24"/>
          <w:szCs w:val="24"/>
        </w:rPr>
        <w:t>KREIS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amp;</w:t>
        <w:tab/>
        <w:t>LF leicht heben dabei beide Knie nach aussen drehen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  <w:tab/>
        <w:t xml:space="preserve">LF Schritt mit 1/8 Linksdrehung neben RF dabei Knie nach innen drehen    }       </w:t>
      </w:r>
      <w:r>
        <w:rPr>
          <w:rFonts w:cs="Comic Sans MS" w:ascii="Comic Sans MS" w:hAnsi="Comic Sans MS"/>
          <w:color w:val="FF0000"/>
          <w:sz w:val="24"/>
          <w:szCs w:val="24"/>
        </w:rPr>
        <w:t>LINKS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amp;</w:t>
        <w:tab/>
        <w:t>RF leicht heben dabei beide Knie nach aussen drehen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</w:t>
        <w:tab/>
        <w:t xml:space="preserve">RF Schritt mit 1/8 Linksdrehung neben LF dabei Knie nach innen drehen    }      </w:t>
      </w:r>
      <w:r>
        <w:rPr>
          <w:rFonts w:cs="Comic Sans MS" w:ascii="Comic Sans MS" w:hAnsi="Comic Sans MS"/>
          <w:color w:val="FF0000"/>
          <w:sz w:val="24"/>
          <w:szCs w:val="24"/>
        </w:rPr>
        <w:t>HERUM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amp;</w:t>
        <w:tab/>
        <w:t>LF leicht heben dabei beide Knie nach aussen drehen                                 }</w:t>
      </w:r>
    </w:p>
    <w:p>
      <w:pPr>
        <w:pStyle w:val="Geenafstand"/>
        <w:rPr/>
      </w:pPr>
      <w:r>
        <w:rPr>
          <w:rFonts w:cs="Comic Sans MS" w:ascii="Comic Sans MS" w:hAnsi="Comic Sans MS"/>
        </w:rPr>
        <w:t>8</w:t>
        <w:tab/>
        <w:t>LF Schritt mit 1/8 Linksdrehung neben RF dabei Knie nach innen drehen    }</w:t>
        <w:tab/>
        <w:tab/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bei dieser Schrittkombination beide Knie leicht beugen!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Wiederholen bis zum Ende</w:t>
      </w:r>
    </w:p>
    <w:sectPr>
      <w:type w:val="nextPage"/>
      <w:pgSz w:w="11906" w:h="16838"/>
      <w:pgMar w:left="840" w:right="8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1:46:00Z</dcterms:created>
  <dc:creator>Angel1</dc:creator>
  <dc:description/>
  <cp:keywords/>
  <dc:language>en-US</dc:language>
  <cp:lastModifiedBy>Country</cp:lastModifiedBy>
  <cp:lastPrinted>2009-04-04T16:59:00Z</cp:lastPrinted>
  <dcterms:modified xsi:type="dcterms:W3CDTF">2002-01-17T15:05:00Z</dcterms:modified>
  <cp:revision>3</cp:revision>
  <dc:subject/>
  <dc:title>Country Tango                                                     </dc:title>
</cp:coreProperties>
</file>