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/>
          <w:bCs/>
          <w:color w:val="FF0000"/>
          <w:sz w:val="56"/>
          <w:szCs w:val="56"/>
          <w:lang w:val="en-GB"/>
        </w:rPr>
        <w:t>Rock Them All</w:t>
      </w:r>
      <w:r>
        <w:rPr>
          <w:b/>
          <w:bCs/>
          <w:color w:val="FF0000"/>
          <w:sz w:val="28"/>
          <w:szCs w:val="28"/>
          <w:lang w:val="en-GB"/>
        </w:rPr>
        <w:t xml:space="preserve">         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val="en-GB"/>
        </w:rPr>
        <w:br/>
        <w:br/>
      </w:r>
      <w:r>
        <w:rPr>
          <w:bCs/>
          <w:color w:val="000000"/>
          <w:sz w:val="20"/>
          <w:szCs w:val="20"/>
          <w:lang w:val="en-GB"/>
        </w:rPr>
        <w:t>Beschreibung:       32 counts, 4 wall, beginner Linedance</w:t>
        <w:br/>
        <w:t>Choreographie:      Gaby Neumann</w:t>
        <w:br/>
        <w:t>Musik:                   We Will Rock You   by   Robbie Williams</w:t>
        <w:br/>
        <w:t xml:space="preserve">                             We Will Rock You   by   Max Raab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rFonts w:eastAsia="Comic Sans MS"/>
          <w:bCs/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>oder jede andere Interpretation von “We Will Rock You” (z.B. Queen)</w:t>
        <w:br/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  <w:t xml:space="preserve">Anmerkung: </w:t>
        <w:br/>
        <w:t xml:space="preserve">Wählt man die Version von Max Raabe sollte jede(r) Tänzer(in) in übertrieben femininer Weise tanzen. Am Besten mit Federboa schwingend, wie eine Elfe schweben *grins </w:t>
        <w:br/>
        <w:t>Ihr versteht ja hoffentlich Spass?</w:t>
      </w:r>
      <w:r>
        <w:rPr>
          <w:b/>
          <w:bCs/>
          <w:color w:val="FF0000"/>
          <w:sz w:val="28"/>
          <w:szCs w:val="28"/>
        </w:rPr>
        <w:br/>
        <w:br/>
      </w:r>
      <w:r>
        <w:rPr>
          <w:b/>
          <w:bCs/>
          <w:color w:val="0000FF"/>
          <w:sz w:val="28"/>
          <w:szCs w:val="28"/>
        </w:rPr>
        <w:t>Toe, Heel, Stomp, Hold r+l</w:t>
        <w:br/>
      </w:r>
      <w:r>
        <w:rPr>
          <w:bCs/>
          <w:color w:val="000000"/>
          <w:sz w:val="22"/>
          <w:szCs w:val="22"/>
        </w:rPr>
        <w:t xml:space="preserve">1           RF Fußspitze neben LF tippen dabei Knie nach innen drehen </w:t>
        <w:br/>
        <w:t>2           RF Hacke neben LF tippen dabei Knie nach aussen drehen</w:t>
        <w:br/>
        <w:t>3, 4       RF neben LF aufstampfen, Halten</w:t>
        <w:br/>
        <w:t>5           LF Fußspitze neben RF tippen dabei Knie nach innen drehen</w:t>
        <w:br/>
        <w:t>6           LF Hacke neben RF tippen dabei Knie nach aussen drehen</w:t>
        <w:br/>
        <w:t>7, 8       LF neben RF aufstampfen, Halten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Toe, Heel, Stomp, Hold r+l</w:t>
        <w:br/>
      </w:r>
      <w:r>
        <w:rPr>
          <w:bCs/>
          <w:color w:val="000000"/>
          <w:sz w:val="22"/>
          <w:szCs w:val="22"/>
        </w:rPr>
        <w:t xml:space="preserve">1           RF Fußspitze neben LF tippen dabei Knie nach innen drehen </w:t>
        <w:br/>
        <w:t>2           RF Hacke neben LF tippen dabei Knie nach aussen drehen</w:t>
        <w:br/>
        <w:t>3, 4       RF neben LF aufstampfen, Halten</w:t>
        <w:br/>
        <w:t>5           LF Fußspitze neben RF tippen dabei Knie nach innen drehen</w:t>
        <w:br/>
        <w:t>6           LF Hacke neben RF tippen dabei Knie nach aussen drehen</w:t>
        <w:br/>
        <w:t>7, 8       LF neben RF aufstampfen, Halten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Side, Hold, Cross bwd, Hold, Slow Coaster Step, Hold</w:t>
        <w:br/>
      </w:r>
      <w:r>
        <w:rPr>
          <w:bCs/>
          <w:color w:val="000000"/>
          <w:sz w:val="22"/>
          <w:szCs w:val="22"/>
        </w:rPr>
        <w:t>1, 2        RF Schritt nach rechts, Halten</w:t>
        <w:br/>
        <w:t>3, 4       LF Schritt hinter RF kreuzen, Halten</w:t>
        <w:br/>
        <w:t>5, 6       RF Schritt nach hinten, LF neben RF stellen</w:t>
        <w:br/>
        <w:t>7, 8       RF Schritt nach vorn, Halten</w:t>
        <w:br/>
        <w:br/>
      </w:r>
      <w:r>
        <w:rPr>
          <w:b/>
          <w:bCs/>
          <w:color w:val="0000FF"/>
          <w:sz w:val="28"/>
          <w:szCs w:val="28"/>
        </w:rPr>
        <w:t>Side, Hold, Cross bwd, Hold, Slow Coaster ¼ Turn l, Hold</w:t>
        <w:br/>
      </w:r>
      <w:r>
        <w:rPr>
          <w:bCs/>
          <w:color w:val="000000"/>
          <w:sz w:val="22"/>
          <w:szCs w:val="22"/>
        </w:rPr>
        <w:t>1, 2        LF Schritt nach links, Halten</w:t>
        <w:br/>
        <w:t>3, 4       RF Schritt hinter LF kreuzen, Halten</w:t>
        <w:br/>
        <w:t>5, 6       LF Schritt mit ¼ Linksdrehung nach hinten, RF neben LF stellen</w:t>
        <w:br/>
        <w:t>7, 8       LF Schritt nach vorn, Halten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Wiederholen bis zum Ende</w:t>
      </w:r>
    </w:p>
    <w:p>
      <w:pPr>
        <w:pStyle w:val="Normal"/>
        <w:rPr>
          <w:bCs/>
          <w:color w:val="FF00FF"/>
        </w:rPr>
      </w:pPr>
      <w:r>
        <w:rPr>
          <w:bCs/>
          <w:color w:val="FF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18:00Z</dcterms:created>
  <dc:creator>Country</dc:creator>
  <dc:description/>
  <cp:keywords/>
  <dc:language>en-US</dc:language>
  <cp:lastModifiedBy>Country</cp:lastModifiedBy>
  <dcterms:modified xsi:type="dcterms:W3CDTF">2010-06-01T03:18:00Z</dcterms:modified>
  <cp:revision>2</cp:revision>
  <dc:subject/>
  <dc:title>Rock Them All                                </dc:title>
</cp:coreProperties>
</file>