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Shanty Doodle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/>
      </w:pPr>
      <w:r>
        <w:rPr>
          <w:rStyle w:val="Cx"/>
          <w:rFonts w:cs="Comic Sans MS" w:ascii="Comic Sans MS" w:hAnsi="Comic Sans MS"/>
          <w:lang w:val="en-GB"/>
        </w:rPr>
        <w:t>Choreographie:      Gaby Neumann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 xml:space="preserve">Beschreibung:        </w:t>
      </w:r>
      <w:r>
        <w:rPr>
          <w:rStyle w:val="Dt"/>
          <w:rFonts w:cs="Comic Sans MS" w:ascii="Comic Sans MS" w:hAnsi="Comic Sans MS"/>
          <w:iCs/>
          <w:lang w:val="en-GB"/>
        </w:rPr>
        <w:t>48 counts,   4 wall,  beginner line dance</w:t>
      </w:r>
    </w:p>
    <w:p>
      <w:pPr>
        <w:pStyle w:val="Normal"/>
        <w:rPr/>
      </w:pPr>
      <w:r>
        <w:rPr>
          <w:rStyle w:val="Dt"/>
          <w:rFonts w:cs="Comic Sans MS" w:ascii="Comic Sans MS" w:hAnsi="Comic Sans MS"/>
          <w:lang w:val="en-GB"/>
        </w:rPr>
        <w:t xml:space="preserve">Musik:                    </w:t>
      </w:r>
      <w:r>
        <w:rPr>
          <w:rStyle w:val="Dt"/>
          <w:rFonts w:cs="Comic Sans MS" w:ascii="Comic Sans MS" w:hAnsi="Comic Sans MS"/>
          <w:bCs/>
          <w:lang w:val="en-GB"/>
        </w:rPr>
        <w:t>Boys from Ballymore</w:t>
      </w:r>
      <w:r>
        <w:rPr>
          <w:rStyle w:val="Dt"/>
          <w:rFonts w:cs="Comic Sans MS" w:ascii="Comic Sans MS" w:hAnsi="Comic Sans MS"/>
          <w:lang w:val="en-GB"/>
        </w:rPr>
        <w:t xml:space="preserve">   by   Sham Rock</w:t>
      </w:r>
    </w:p>
    <w:p>
      <w:pPr>
        <w:pStyle w:val="Normal"/>
        <w:rPr/>
      </w:pPr>
      <w:r>
        <w:rPr>
          <w:rStyle w:val="Dt"/>
          <w:rFonts w:eastAsia="Comic Sans MS" w:cs="Comic Sans MS" w:ascii="Comic Sans MS" w:hAnsi="Comic Sans MS"/>
          <w:lang w:val="en-GB"/>
        </w:rPr>
        <w:t xml:space="preserve">                             </w:t>
      </w:r>
      <w:r>
        <w:rPr>
          <w:rStyle w:val="Dt"/>
          <w:rFonts w:cs="Comic Sans MS" w:ascii="Comic Sans MS" w:hAnsi="Comic Sans MS"/>
          <w:lang w:val="en-GB"/>
        </w:rPr>
        <w:t>Tell Me Ma   by   Sham Rock</w:t>
      </w:r>
    </w:p>
    <w:p>
      <w:pPr>
        <w:pStyle w:val="Normal"/>
        <w:rPr/>
      </w:pPr>
      <w:r>
        <w:rPr>
          <w:rStyle w:val="Dt"/>
          <w:rFonts w:eastAsia="Comic Sans MS" w:cs="Comic Sans MS" w:ascii="Comic Sans MS" w:hAnsi="Comic Sans MS"/>
          <w:lang w:val="en-GB"/>
        </w:rPr>
        <w:t xml:space="preserve">         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Paddy Works on the Railway   </w:t>
      </w:r>
      <w:r>
        <w:rPr>
          <w:rStyle w:val="Dt"/>
          <w:rFonts w:cs="Comic Sans MS" w:ascii="Comic Sans MS" w:hAnsi="Comic Sans MS"/>
          <w:iCs/>
          <w:lang w:val="en-GB"/>
        </w:rPr>
        <w:t>by   diverse</w:t>
      </w:r>
    </w:p>
    <w:p>
      <w:pPr>
        <w:pStyle w:val="Normal"/>
        <w:rPr>
          <w:rFonts w:ascii="Comic Sans MS" w:hAnsi="Comic Sans MS" w:cs="Comic Sans MS"/>
          <w:iCs/>
          <w:lang w:val="en-GB"/>
        </w:rPr>
      </w:pPr>
      <w:r>
        <w:rPr>
          <w:rStyle w:val="Dt"/>
          <w:rFonts w:eastAsia="Comic Sans MS" w:cs="Comic Sans MS" w:ascii="Comic Sans MS" w:hAnsi="Comic Sans MS"/>
          <w:bCs/>
          <w:iCs/>
          <w:lang w:val="en-GB"/>
        </w:rPr>
        <w:t xml:space="preserve">          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What Shall We Do With The Drunken Sailor   </w:t>
      </w:r>
      <w:r>
        <w:rPr>
          <w:rStyle w:val="Dt"/>
          <w:rFonts w:cs="Comic Sans MS" w:ascii="Comic Sans MS" w:hAnsi="Comic Sans MS"/>
          <w:iCs/>
          <w:lang w:val="en-GB"/>
        </w:rPr>
        <w:t>by   diverse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Heel Hock L, Tripple Step L,R,L, Heel Hock R, Tripple Step R,L,R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, 2      Linke Hacke vorn auftippen, </w:t>
      </w:r>
      <w:r>
        <w:rPr>
          <w:rFonts w:cs="Courier New" w:ascii="Comic Sans MS" w:hAnsi="Comic Sans MS"/>
          <w:sz w:val="22"/>
          <w:szCs w:val="22"/>
        </w:rPr>
        <w:t>LF vor rechtem Bein kreuze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&amp;4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Drei Schritte am Platz L,R,L auf zwei Beats 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5, 6     Rechte Hacke vorn auftippen, RF vor linkem Bein kreuz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 xml:space="preserve">7&amp;8  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Drei Schritte am Platz R,L,R auf zwei Beats</w:t>
      </w:r>
      <w:r>
        <w:rPr>
          <w:rFonts w:cs="Courier New" w:ascii="Comic Sans MS" w:hAnsi="Comic Sans MS"/>
          <w:sz w:val="22"/>
          <w:szCs w:val="22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Heel Hock L, Tripple Step L,R,L, Rock Steps R vorw. backw.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, 2      Linke Hacke vorn auftippen, </w:t>
      </w:r>
      <w:r>
        <w:rPr>
          <w:rFonts w:cs="Courier New" w:ascii="Comic Sans MS" w:hAnsi="Comic Sans MS"/>
          <w:sz w:val="22"/>
          <w:szCs w:val="22"/>
        </w:rPr>
        <w:t>LF vor rechtem Bein kreuze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&amp;4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Drei Schritte am Platz L,R,L auf zwei Beats 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5, 6     RF Schritt vor, Gewicht zurück auf LF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7, 8     RF Schritt zurück, Gewicht zurück auf LF</w:t>
      </w:r>
    </w:p>
    <w:p>
      <w:pPr>
        <w:pStyle w:val="Normal"/>
        <w:rPr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Kick Ball Change R, ¼ Turn   2x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 xml:space="preserve">1&amp;2     RF Kick nach vorn, RF neben LF stellen dabei leicht anheben, LF neben RF stellen 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 4     RF Schritt vor, ¼ Linksdrehung auf beiden Ball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5 – 8   1-4 wiederholen</w:t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Kick Ball Change R, ¼ Turn, Rock Steps R vorw. backw.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 xml:space="preserve">1&amp;2     RF Kick nach vorn, RF neben LF stellen dabei leicht anheben, LF neben RF stellen 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 4     RF Schritt vor, ¼ Linksdrehung auf beiden Ball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5, 6     RF Schritt vor, Gewicht zurück auf LF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7, 8      RF Schritt zurück, Gewicht zurück auf LF</w:t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Grapevine right, Scuff, Grapevine left, Stomp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1, 2     RF Schritt nach rechts, LF hinter R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, 4     RF Schritt nach rechts, LF neben RF über den Boden nach vorn streif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5, 6     LF Schritt nach links, RF hinter L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7, 8     LF Schritt nach links, RF neben LF aufstampfen (Gewichtwechsel auf RF)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Grapevine left, Scuff, Grapevine right, Stomp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1, 2     LF Schritt nach links, RF hinter L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, 4     LF Schritt nach links, RF neben LF über den Boden nach vorn streif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5, 6     RF Schritt nach rechts, LF hinter R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7, 8     RF Schritt nach rechts, LF neben RF aufstampfen (Gewicht bleibt auf Rechts)</w:t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30:00Z</dcterms:created>
  <dc:creator>Munster</dc:creator>
  <dc:description/>
  <cp:keywords/>
  <dc:language>en-US</dc:language>
  <cp:lastModifiedBy>Angel1</cp:lastModifiedBy>
  <dcterms:modified xsi:type="dcterms:W3CDTF">2009-04-27T19:07:00Z</dcterms:modified>
  <cp:revision>8</cp:revision>
  <dc:subject/>
  <dc:title>B-Bop Swing</dc:title>
</cp:coreProperties>
</file>