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56"/>
          <w:szCs w:val="56"/>
          <w:lang w:val="en-GB"/>
        </w:rPr>
        <w:t>Shuffleboat</w:t>
      </w:r>
      <w:r>
        <w:rPr>
          <w:lang w:val="en-GB"/>
        </w:rPr>
        <w:t xml:space="preserve">                                                    </w:t>
      </w:r>
      <w:r>
        <w:rPr>
          <w:rStyle w:val="Cx1"/>
        </w:rPr>
        <w:drawing>
          <wp:inline distT="0" distB="0" distL="0" distR="0">
            <wp:extent cx="119316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x1"/>
          <w:lang w:val="en-GB"/>
        </w:rPr>
        <w:br/>
        <w:t>Choreographie:        Gaby Neumann</w:t>
        <w:br/>
        <w:t>Beschreibung:          48 counts, 1 wall, beginner, contra dance</w:t>
        <w:br/>
        <w:t>Musik:                      One Dance With You   by   Vince Gill     -   Nur für Profis!</w:t>
        <w:br/>
        <w:t xml:space="preserve">                                Green Door   by   Shakin Stevens</w:t>
        <w:br/>
        <w:t>Lernmusik:               Third Rate Romance   by   Sammy Kershaw</w:t>
      </w:r>
    </w:p>
    <w:p>
      <w:pPr>
        <w:pStyle w:val="Normal"/>
        <w:rPr>
          <w:rStyle w:val="Cx1"/>
          <w:lang w:val="en-GB"/>
        </w:rPr>
      </w:pPr>
      <w:r>
        <w:rPr/>
      </w:r>
    </w:p>
    <w:p>
      <w:pPr>
        <w:pStyle w:val="Normal"/>
        <w:rPr/>
      </w:pPr>
      <w:r>
        <w:rPr>
          <w:color w:val="008000"/>
          <w:sz w:val="24"/>
          <w:szCs w:val="24"/>
        </w:rPr>
        <w:t xml:space="preserve">Es wird eine Reihe (12 Uhr) gebildet, in der jede 2. Person Richtung 6 Uhr steht. </w:t>
        <w:br/>
        <w:t>Jeder Tänzer tanzt die gleichen Schritte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>Shuffle back, Shuffle r, Shuffle fwd 2x</w:t>
        <w:br/>
      </w:r>
      <w:r>
        <w:rPr>
          <w:sz w:val="22"/>
          <w:szCs w:val="22"/>
        </w:rPr>
        <w:t>1&amp;2      Shuffle nach hinten (l, r, 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      Shuffle nach rechts (r, l, 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      Shuffle nach vorn (l, r, 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      Shuffle nach vorn (r, l, 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>Shuffle l, Shuffle back 2x, Shuffle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      Shuffle nach links (l, r, 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      Shuffle nach hinten (r, l, 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      Shuffle nach hinten (l, r, 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      Shuffle nach rechts (r, l, 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>Shuffle l, Shuffle r, Shuffle l, Shuffle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&amp;2      Shuffle nach links (l, r, l)   </w:t>
      </w:r>
      <w:r>
        <w:rPr>
          <w:color w:val="FF00FF"/>
          <w:sz w:val="22"/>
          <w:szCs w:val="22"/>
        </w:rPr>
        <w:t>die gegenüber Tanzenden geben sich die rechte H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&amp;4      Shuffle nach rechts (r, l, r)   </w:t>
      </w:r>
      <w:r>
        <w:rPr>
          <w:color w:val="FF00FF"/>
          <w:sz w:val="22"/>
          <w:szCs w:val="22"/>
        </w:rPr>
        <w:t>die gegenüber Tanzenden geben sich die linke H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&amp;6      Shuffle nach links (l, r, l)   </w:t>
      </w:r>
      <w:r>
        <w:rPr>
          <w:color w:val="FF00FF"/>
          <w:sz w:val="22"/>
          <w:szCs w:val="22"/>
        </w:rPr>
        <w:t>die gegenüber Tanzenden geben sich die rechte H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&amp;8      Shuffle nach rechts (r, l, r)   </w:t>
      </w:r>
      <w:r>
        <w:rPr>
          <w:color w:val="FF00FF"/>
          <w:sz w:val="22"/>
          <w:szCs w:val="22"/>
        </w:rPr>
        <w:t>die gegenüber Tanzenden geben sich die linke H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>Shuffle fwd 2x, Shuffle l, Shuffle b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      Shuffle nach vorn (l, r, 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      Shuffle nach vorn (r, l, 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      Shuffle nach links (l, r, 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&amp;8      Shuffle nach hinten (r, l, r) </w:t>
      </w:r>
      <w:r>
        <w:rPr>
          <w:color w:val="FF00FF"/>
          <w:sz w:val="22"/>
          <w:szCs w:val="22"/>
        </w:rPr>
        <w:t>(man steht wieder nebeneinand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>Step back, Step back, Shuffle fwd, Step, Step, Shuffle back</w:t>
      </w:r>
    </w:p>
    <w:p>
      <w:pPr>
        <w:pStyle w:val="Normal"/>
        <w:rPr/>
      </w:pPr>
      <w:r>
        <w:rPr>
          <w:sz w:val="22"/>
          <w:szCs w:val="22"/>
        </w:rPr>
        <w:t>1, 2       LF Schritt nach hinten, RF Schritt nach hin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      Shuffle nach vorn (l, r, 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   RF Schritt nach vorn, LF Schritt nach v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&amp;8      Shuffle nach hinten (r, l, r) </w:t>
      </w:r>
      <w:r>
        <w:rPr>
          <w:color w:val="FF00FF"/>
          <w:sz w:val="22"/>
          <w:szCs w:val="22"/>
        </w:rPr>
        <w:t>(man steht wieder nebeneinand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>Tipp, Kick ´n Tipp, Kick, Cl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 2        LF Fußspitze neben RF auftippen, LF nach vorn kic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3, 4     LF neben RF stellen, RF Fußspitze neben LF auftippen, RF nach vorn kic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5, 6     RF neben LF stellen, LF Fußspitze neben RF auftippen, LF nach vorn kicken</w:t>
      </w:r>
    </w:p>
    <w:p>
      <w:pPr>
        <w:pStyle w:val="Normal"/>
        <w:rPr/>
      </w:pPr>
      <w:r>
        <w:rPr>
          <w:sz w:val="22"/>
          <w:szCs w:val="22"/>
        </w:rPr>
        <w:t>&amp;7         LF neben RF stellen, RF Fußspitze neben LF auftippen</w:t>
        <w:br/>
        <w:t>8&amp;         RF nach vorn kicken, RF neben LF ste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derholen bis zum Ende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x1">
    <w:name w:val="cx1"/>
    <w:basedOn w:val="AbsatzStandardschriftar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18:00Z</dcterms:created>
  <dc:creator>Country</dc:creator>
  <dc:description/>
  <cp:keywords/>
  <dc:language>en-US</dc:language>
  <cp:lastModifiedBy>Country</cp:lastModifiedBy>
  <cp:lastPrinted>2010-10-05T12:03:00Z</cp:lastPrinted>
  <dcterms:modified xsi:type="dcterms:W3CDTF">2010-10-05T14:18:00Z</dcterms:modified>
  <cp:revision>2</cp:revision>
  <dc:subject/>
  <dc:title>Shuffleboat                                                     </dc:title>
</cp:coreProperties>
</file>