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 w:eastAsia="ar-SA"/>
        </w:rPr>
        <w:t>So, I’m dancing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 w:eastAsia="ar-SA"/>
        </w:rPr>
        <w:t xml:space="preserve">  </w:t>
      </w:r>
      <w:r>
        <w:rPr>
          <w:rStyle w:val="Sd"/>
          <w:rFonts w:cs="Courier New"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  <w:szCs w:val="20"/>
          <w:lang w:val="en-GB" w:eastAsia="ar-SA"/>
        </w:rPr>
        <w:br/>
      </w:r>
    </w:p>
    <w:p>
      <w:pPr>
        <w:pStyle w:val="Normal"/>
        <w:rPr/>
      </w:pPr>
      <w:r>
        <w:rPr>
          <w:rStyle w:val="Cx"/>
          <w:rFonts w:cs="Comic Sans MS" w:ascii="Comic Sans MS" w:hAnsi="Comic Sans MS"/>
        </w:rPr>
        <w:t>Choreographie:      Karin Blaschke</w:t>
      </w:r>
      <w:r>
        <w:rPr>
          <w:rFonts w:cs="Comic Sans MS" w:ascii="Comic Sans MS" w:hAnsi="Comic Sans MS"/>
        </w:rPr>
        <w:br/>
      </w:r>
      <w:r>
        <w:rPr>
          <w:rStyle w:val="Dt"/>
          <w:rFonts w:cs="Comic Sans MS" w:ascii="Comic Sans MS" w:hAnsi="Comic Sans MS"/>
        </w:rPr>
        <w:t xml:space="preserve">Beschreibung:        </w:t>
      </w:r>
      <w:r>
        <w:rPr>
          <w:rStyle w:val="Dt"/>
          <w:rFonts w:cs="Comic Sans MS" w:ascii="Comic Sans MS" w:hAnsi="Comic Sans MS"/>
          <w:iCs/>
        </w:rPr>
        <w:t>32 counts, 4 wall, beginner / intermediate line dance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lang w:val="en-GB"/>
        </w:rPr>
        <w:t>Scissor Sisters – I don’t feel like dancing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Bemerkung; Da das Lied sehr schwungvoll und lässig ist, sollte auch der Tanz so sein … also immer schön cool und locker bleiben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Heel tap right twice, Heel tap left twice, walk walk, kick, kick and clap twice</w:t>
      </w:r>
    </w:p>
    <w:p>
      <w:pPr>
        <w:pStyle w:val="Normal"/>
        <w:ind w:left="705" w:hanging="705"/>
        <w:rPr>
          <w:rFonts w:ascii="Comic Sans MS" w:hAnsi="Comic Sans MS" w:cs="Courier New"/>
          <w:color w:val="008000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, 2</w:t>
        <w:tab/>
        <w:tab/>
        <w:t xml:space="preserve">Rechte Fußspitze zeigt nach außen, Hacke hochheben und absenken 2x </w:t>
        <w:br/>
      </w:r>
      <w:r>
        <w:rPr>
          <w:rFonts w:cs="Courier New" w:ascii="Comic Sans MS" w:hAnsi="Comic Sans MS"/>
          <w:color w:val="008000"/>
          <w:sz w:val="22"/>
          <w:szCs w:val="22"/>
        </w:rPr>
        <w:t>(Oberkörper zeigt nach rechts, lässig und cool)</w:t>
      </w:r>
    </w:p>
    <w:p>
      <w:pPr>
        <w:pStyle w:val="Normal"/>
        <w:ind w:left="705" w:hanging="705"/>
        <w:rPr>
          <w:rFonts w:ascii="Comic Sans MS" w:hAnsi="Comic Sans MS" w:cs="Courier New"/>
          <w:color w:val="008000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3, 4 </w:t>
        <w:tab/>
        <w:t>Linke Fußspitze zeigt nach außen, Hacke hochheben und absenken 2x</w:t>
        <w:br/>
      </w:r>
      <w:r>
        <w:rPr>
          <w:rFonts w:cs="Courier New" w:ascii="Comic Sans MS" w:hAnsi="Comic Sans MS"/>
          <w:color w:val="008000"/>
          <w:sz w:val="22"/>
          <w:szCs w:val="22"/>
        </w:rPr>
        <w:t>(Oberkörper zeigt nach links, lässig und cool)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</w:rPr>
        <w:t>5, 6</w:t>
        <w:tab/>
        <w:t xml:space="preserve">LF Schritt vor, RF Schritt vor 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7, 8</w:t>
        <w:tab/>
        <w:t xml:space="preserve">LF zweimal nach vorn kicken </w:t>
      </w:r>
      <w:r>
        <w:rPr>
          <w:rFonts w:cs="Courier New" w:ascii="Comic Sans MS" w:hAnsi="Comic Sans MS"/>
          <w:color w:val="008000"/>
          <w:sz w:val="22"/>
          <w:szCs w:val="22"/>
        </w:rPr>
        <w:t>(beim zweiten Kick wird zweimal geklatsch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Walk walk backwards, coasterstep,  walk walk, kick, kick with clap twice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1, 2</w:t>
        <w:tab/>
        <w:t>LF Schritt zurück, RF Schritt zurück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&amp;4</w:t>
        <w:tab/>
        <w:t xml:space="preserve">LF kleinen Schritt zurück, RF an LF heranziehen, LF Schrittchen vor </w:t>
      </w:r>
      <w:r>
        <w:rPr>
          <w:rFonts w:cs="Courier New" w:ascii="Comic Sans MS" w:hAnsi="Comic Sans MS"/>
          <w:color w:val="008000"/>
          <w:sz w:val="22"/>
          <w:szCs w:val="22"/>
        </w:rPr>
        <w:t>(3 Steps in 2 Beats)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</w:rPr>
        <w:t>5, 6</w:t>
        <w:tab/>
        <w:t>RF Schritt vor, LF Schritt vor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</w:rPr>
        <w:t>7, 8</w:t>
        <w:tab/>
        <w:t>RF zweimal nach vorn kicken (beim zweiten Kick wird zweimal geklatsch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Walk walk backwards, coasterstep, pivot, shuffle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, 2</w:t>
        <w:tab/>
        <w:t>RF Schritt zurück, LF Schritt zurück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&amp;4</w:t>
        <w:tab/>
        <w:t xml:space="preserve">RF kleinen Schritt zurück, LF an RF heranziehen, RF Schrittchen vor </w:t>
      </w:r>
      <w:r>
        <w:rPr>
          <w:rFonts w:cs="Courier New" w:ascii="Comic Sans MS" w:hAnsi="Comic Sans MS"/>
          <w:color w:val="008000"/>
          <w:sz w:val="22"/>
          <w:szCs w:val="22"/>
        </w:rPr>
        <w:t>(3 Steps in 2 Beats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5, 6</w:t>
        <w:tab/>
        <w:t>LF Schritt vor, ½ Rechtsdrehung auf beiden Ballen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</w:rPr>
        <w:t>7&amp;8</w:t>
        <w:tab/>
        <w:t>LF Schritt vor, RF an LF heranziehen, LF Schritt vor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Rock cross step, Rock cross step, Prissy walk, step ¼ turn with finger snap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&amp;2</w:t>
        <w:tab/>
        <w:t>RF Schritt nach rechts, LF an RF heranziehen, RF über LF kreuz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3&amp;4</w:t>
        <w:tab/>
        <w:t>LF Schritt nach links, RF an LF heranziehen, LF über RF kreuz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5,6</w:t>
        <w:tab/>
        <w:t>RF vor LF setzen, LF vor RF setzen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7&amp;8</w:t>
        <w:tab/>
        <w:t xml:space="preserve">RF kleiner Schritt vor, ¼ Linksdrehung, nach der Drehung folgt ein Fingerschnipsen 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urier New" w:ascii="Comic Sans MS" w:hAnsi="Comic Sans MS"/>
          <w:b/>
          <w:color w:val="FF0000"/>
          <w:sz w:val="22"/>
          <w:szCs w:val="22"/>
        </w:rPr>
        <w:t>(WICHTIG beim Schnipsen: Den rechten Oberarm am Körper anliegend, den Unterarm 90° angewinkelt, cool und lässig nur aus dem Handgelenk mit den Finger schnipsen)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Wiederholung bis zum Ende</w:t>
        <w:br/>
      </w:r>
    </w:p>
    <w:p>
      <w:pPr>
        <w:pStyle w:val="Normal"/>
        <w:ind w:left="705" w:hanging="705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ag: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Nach der 11. Wall, nachdem mit dem Finger geschnipst wurde, wird der Kopf nach links gedreht und in dieser Position bleibt man 4 Takte (mit immer noch angewinkelten Arm) ACHTUNG ! ! ! !Nicht bewegen!           Danach beginnt der Tanz von vorne.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0:00Z</dcterms:created>
  <dc:creator> </dc:creator>
  <dc:description/>
  <cp:keywords/>
  <dc:language>en-US</dc:language>
  <cp:lastModifiedBy>Angel1</cp:lastModifiedBy>
  <cp:lastPrinted>2007-04-07T15:38:00Z</cp:lastPrinted>
  <dcterms:modified xsi:type="dcterms:W3CDTF">2009-04-27T19:00:00Z</dcterms:modified>
  <cp:revision>6</cp:revision>
  <dc:subject/>
  <dc:title>Heel tap right twice, Heel tap left twice, walk walk, kick, kick and clap twice</dc:title>
</cp:coreProperties>
</file>