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b/>
          <w:color w:val="FF0000"/>
          <w:sz w:val="56"/>
          <w:szCs w:val="56"/>
          <w:lang w:val="en-GB"/>
        </w:rPr>
        <w:t>Vince Up</w:t>
      </w:r>
      <w:r>
        <w:rPr>
          <w:lang w:val="en-GB"/>
        </w:rPr>
        <w:t xml:space="preserve">                                                               </w:t>
      </w:r>
      <w:r>
        <w:rPr>
          <w:rStyle w:val="Cx1"/>
        </w:rPr>
        <w:drawing>
          <wp:inline distT="0" distB="0" distL="0" distR="0">
            <wp:extent cx="119316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x1"/>
          <w:lang w:val="en-GB"/>
        </w:rPr>
        <w:br/>
        <w:t>Choreographie:        Gaby Neumann</w:t>
        <w:br/>
        <w:t>Beschreibung:          32 counts, 4 wall, beginner/intermediate, line dance</w:t>
        <w:br/>
        <w:t xml:space="preserve">Musik:                      Cowboy Up   by   </w:t>
      </w:r>
      <w:r>
        <w:rPr>
          <w:rStyle w:val="Cx1"/>
          <w:b/>
          <w:color w:val="FF0000"/>
          <w:sz w:val="22"/>
          <w:szCs w:val="22"/>
          <w:lang w:val="en-GB"/>
        </w:rPr>
        <w:t>Vince Gill &amp; Gretchen Wilson</w:t>
      </w:r>
      <w:r>
        <w:rPr>
          <w:rStyle w:val="Cx1"/>
          <w:lang w:val="en-GB"/>
        </w:rPr>
        <w:br/>
      </w:r>
    </w:p>
    <w:p>
      <w:pPr>
        <w:pStyle w:val="Normal"/>
        <w:rPr>
          <w:color w:val="008000"/>
        </w:rPr>
      </w:pPr>
      <w:r>
        <w:rPr>
          <w:color w:val="008000"/>
        </w:rPr>
        <w:t>Tanz beginnt beim Einsetzen des Gesangs.</w:t>
        <w:br/>
        <w:br/>
        <w:t>Beim Tanzen so oft wie möglich die Hüften mitschwinge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</w:rPr>
        <w:t>Rock Step, Anchor Step, Rock Step, Anchor Step</w:t>
        <w:br/>
      </w:r>
      <w:r>
        <w:rPr>
          <w:sz w:val="22"/>
          <w:szCs w:val="22"/>
        </w:rPr>
        <w:t>1, 2     RF Schritt nach vorn dabei LF leicht heben, Gewicht zurück auf 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RF Schritt nach hinten dabei LF leicht heben, Gewicht zurück auf LF, Gewicht zurück auf 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LF Schritt nach hinten dabei RF leicht heben, Gewicht zurück auf 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LF Schritt nach vorn dabei RF leicht heben, Gewicht zurück auf RF, Gewicht zurück auf 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Toe, ½ Turn, Step lock step, Scuff, Cross, Step lock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 2      RF Fußspitze </w:t>
      </w:r>
      <w:r>
        <w:rPr>
          <w:sz w:val="22"/>
          <w:szCs w:val="22"/>
          <w:u w:val="single"/>
        </w:rPr>
        <w:t>hinter</w:t>
      </w:r>
      <w:r>
        <w:rPr>
          <w:sz w:val="22"/>
          <w:szCs w:val="22"/>
        </w:rPr>
        <w:t xml:space="preserve"> LF stellen, ½ Rechtsdrehung auf beiden B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  LF Schritt nach vorn, RF nachziehen, LF Schritt nach v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RF Hacke nach vorn über den Boden schleifen, RF vor L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  LF Schritt nach hinten, RF nachziehen, LF Schritt nach hi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 xml:space="preserve">Step, ¼ Turn, Toe, ½ Turn, Point, Brush, Heel-Hook-He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RF Schritt nach vorn, ¼ Linksdrehung auf beiden B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, 4      RF Fußspitze </w:t>
      </w:r>
      <w:r>
        <w:rPr>
          <w:sz w:val="22"/>
          <w:szCs w:val="22"/>
          <w:u w:val="single"/>
        </w:rPr>
        <w:t>hinter</w:t>
      </w:r>
      <w:r>
        <w:rPr>
          <w:sz w:val="22"/>
          <w:szCs w:val="22"/>
        </w:rPr>
        <w:t xml:space="preserve"> LF stellen, ½ Rechtsdrehung auf beiden B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LF Fußspitze hinter RF tippen, LF Sohle neben RF nach vorn über den Boden schlei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 LF Hacke nach vorn tippen, LF vor rechtem Schienbein kreuzen, LF Hacke nach vorn tip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Cross Toe Strut, Toe Strut back, Toe Strut l, Toe, Slap behind, T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 LF Fußspitze vor RF kreuzen, LF abste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      RF Fußspitze nach hinten stellen, RF abste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LF Fußspitze nach links stellen, LF abste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          RF Fußspitze nach hinten auftippen </w:t>
        <w:br/>
        <w:t>&amp;          RF hinter linkem Bein heben und mit der linken Hand auf die Hacke schlagen</w:t>
        <w:br/>
        <w:t>8           RF Fußspitze nach hinten auftip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iederholen bis zum Ende</w:t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1:12:00Z</dcterms:created>
  <dc:creator>Country</dc:creator>
  <dc:description/>
  <cp:keywords/>
  <dc:language>en-US</dc:language>
  <cp:lastModifiedBy>Country</cp:lastModifiedBy>
  <cp:lastPrinted>2002-01-05T14:55:00Z</cp:lastPrinted>
  <dcterms:modified xsi:type="dcterms:W3CDTF">2002-01-08T01:12:00Z</dcterms:modified>
  <cp:revision>2</cp:revision>
  <dc:subject/>
  <dc:title>Shuffleboat                                                     </dc:title>
</cp:coreProperties>
</file>